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-908" w:hanging="0"/>
        <w:jc w:val="right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0255</wp:posOffset>
                </wp:positionH>
                <wp:positionV relativeFrom="paragraph">
                  <wp:posOffset>-353695</wp:posOffset>
                </wp:positionV>
                <wp:extent cx="7677150" cy="848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7000" cy="848880"/>
                          <a:chOff x="0" y="0"/>
                          <a:chExt cx="7677000" cy="84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0200" y="0"/>
                            <a:ext cx="33732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17680"/>
                            <a:ext cx="767700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7658280" cy="57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0b000">
                                    <a:alpha val="70196"/>
                                  </a:srgbClr>
                                </a:gs>
                                <a:gs pos="100000">
                                  <a:srgbClr val="8bfe00">
                                    <a:alpha val="75294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3520"/>
                              <a:ext cx="7620120" cy="247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0b000">
                                    <a:alpha val="70196"/>
                                  </a:srgbClr>
                                </a:gs>
                                <a:gs pos="100000">
                                  <a:srgbClr val="8bfe00">
                                    <a:alpha val="75294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FFFFFF"/>
                                    <w:lang w:val="en-US" w:bidi="ar-SA"/>
                                  </w:rPr>
                                  <w:t>"First Class Hospital care, full stop"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FFFF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FFFF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FFFF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FFFF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65pt;margin-top:-27.85pt;width:604.5pt;height:66.85pt" coordorigin="-1213,-557" coordsize="12090,13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2;top:-557;width:5311;height:5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213;top:259;width:12090;height:522">
                  <v:rect id="shape_0" fillcolor="#60b000" stroked="f" o:allowincell="f" style="position:absolute;left:-1183;top:259;width:12059;height:89;mso-wrap-style:none;v-text-anchor:middle">
                    <v:fill o:detectmouseclick="t" color2="#8bfe00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60b000" stroked="f" o:allowincell="f" style="position:absolute;left:-1213;top:390;width:119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FFFFFF"/>
                              <w:lang w:val="en-US" w:bidi="ar-SA"/>
                            </w:rPr>
                            <w:t>"First Class Hospital care, full stop"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FFFF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FFFF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FFFF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FFFF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8bfe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ind w:left="142" w:hanging="0"/>
        <w:rPr>
          <w:rFonts w:ascii="Century Gothic" w:hAnsi="Century Gothic" w:cs="Arial"/>
          <w:b/>
          <w:b/>
          <w:color w:val="0070C0"/>
          <w:sz w:val="24"/>
          <w:szCs w:val="24"/>
        </w:rPr>
      </w:pPr>
      <w:r>
        <w:rPr>
          <w:rFonts w:cs="Arial" w:ascii="Century Gothic" w:hAnsi="Century Gothic"/>
          <w:b/>
          <w:color w:val="0070C0"/>
          <w:sz w:val="24"/>
          <w:szCs w:val="24"/>
        </w:rPr>
      </w:r>
    </w:p>
    <w:p>
      <w:pPr>
        <w:pStyle w:val="Normal"/>
        <w:ind w:left="142" w:hanging="0"/>
        <w:rPr>
          <w:rFonts w:ascii="Century Gothic" w:hAnsi="Century Gothic" w:cs="Arial"/>
          <w:color w:val="0070C0"/>
        </w:rPr>
      </w:pPr>
      <w:r>
        <w:rPr>
          <w:rFonts w:cs="Arial" w:ascii="Century Gothic" w:hAnsi="Century Gothic"/>
          <w:b/>
          <w:color w:val="0070C0"/>
        </w:rPr>
        <w:t>To the dentist - send this form to:</w:t>
      </w:r>
      <w:r>
        <w:rPr>
          <w:rFonts w:cs="Arial" w:ascii="Century Gothic" w:hAnsi="Century Gothic"/>
          <w:color w:val="0070C0"/>
        </w:rPr>
        <w:tab/>
        <w:tab/>
        <w:tab/>
      </w:r>
      <w:r>
        <w:rPr>
          <w:rFonts w:cs="Arial" w:ascii="Century Gothic" w:hAnsi="Century Gothic"/>
          <w:b/>
          <w:color w:val="0070C0"/>
        </w:rPr>
        <w:t>Location for scan:</w:t>
      </w:r>
      <w:r>
        <w:rPr>
          <w:rFonts w:cs="Arial" w:ascii="Century Gothic" w:hAnsi="Century Gothic"/>
          <w:color w:val="0070C0"/>
        </w:rPr>
        <w:t xml:space="preserve">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Arial" w:ascii="Century Gothic" w:hAnsi="Century Gothic"/>
          <w:color w:val="0070C0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color w:val="0070C0"/>
          <w:lang w:val="en-US" w:eastAsia="en-US"/>
        </w:rPr>
      </w:r>
      <w:r>
        <w:rPr>
          <w:rFonts w:cs="Arial" w:ascii="Century Gothic" w:hAnsi="Century Gothic"/>
          <w:color w:val="0070C0"/>
          <w:lang w:val="en-US" w:eastAsia="en-US"/>
        </w:rPr>
        <w:fldChar w:fldCharType="separate"/>
      </w:r>
      <w:r>
        <w:rPr>
          <w:rFonts w:cs="Arial" w:ascii="Century Gothic" w:hAnsi="Century Gothic"/>
          <w:color w:val="0070C0"/>
          <w:lang w:val="en-US" w:eastAsia="en-US"/>
        </w:rPr>
        <w:t>Leeds</w:t>
      </w:r>
      <w:r/>
      <w:r>
        <w:rPr>
          <w:rFonts w:cs="Arial" w:ascii="Century Gothic" w:hAnsi="Century Gothic"/>
          <w:color w:val="0070C0"/>
          <w:lang w:val="en-US" w:eastAsia="en-US"/>
        </w:rPr>
        <w:fldChar w:fldCharType="end"/>
      </w:r>
      <w:r>
        <w:rPr>
          <w:rFonts w:cs="Arial" w:ascii="Century Gothic" w:hAnsi="Century Gothic"/>
          <w:color w:val="0070C0"/>
          <w:lang w:val="en-US" w:eastAsia="en-US"/>
        </w:rPr>
      </w:r>
    </w:p>
    <w:p>
      <w:pPr>
        <w:pStyle w:val="Normal"/>
        <w:ind w:left="142" w:hanging="0"/>
        <w:rPr>
          <w:rFonts w:ascii="Century Gothic" w:hAnsi="Century Gothic" w:cs="Arial"/>
          <w:color w:val="0070C0"/>
        </w:rPr>
      </w:pPr>
      <w:r>
        <w:rPr>
          <w:rFonts w:cs="Arial" w:ascii="Century Gothic" w:hAnsi="Century Gothic"/>
          <w:color w:val="0070C0"/>
        </w:rPr>
        <w:t xml:space="preserve">Fax: </w:t>
        <w:tab/>
        <w:tab/>
        <w:t>01133 882 046</w:t>
      </w:r>
    </w:p>
    <w:p>
      <w:pPr>
        <w:pStyle w:val="Normal"/>
        <w:ind w:left="142" w:hanging="0"/>
        <w:rPr>
          <w:rFonts w:ascii="Century Gothic" w:hAnsi="Century Gothic" w:cs="Arial"/>
          <w:color w:val="0070C0"/>
          <w:lang w:val="fr-FR"/>
        </w:rPr>
      </w:pPr>
      <w:r>
        <w:rPr>
          <w:rFonts w:cs="Arial" w:ascii="Century Gothic" w:hAnsi="Century Gothic"/>
          <w:color w:val="0070C0"/>
          <w:lang w:val="fr-FR"/>
        </w:rPr>
        <w:t>Address:</w:t>
        <w:tab/>
      </w:r>
      <w:r>
        <w:rPr>
          <w:rFonts w:cs="Century Gothic" w:ascii="Century Gothic" w:hAnsi="Century Gothic"/>
          <w:color w:val="0070C0"/>
        </w:rPr>
        <w:t>2 Leighton Street, Leeds, Yorkshire, LS1 3EB</w:t>
      </w:r>
    </w:p>
    <w:p>
      <w:pPr>
        <w:pStyle w:val="Normal"/>
        <w:ind w:left="142" w:hanging="0"/>
        <w:rPr>
          <w:rFonts w:ascii="Arial" w:hAnsi="Arial" w:cs="Arial"/>
          <w:color w:val="0070C0"/>
          <w:sz w:val="22"/>
          <w:szCs w:val="22"/>
          <w:lang w:val="fr-FR"/>
        </w:rPr>
      </w:pPr>
      <w:r>
        <w:rPr>
          <w:rFonts w:cs="Arial" w:ascii="Arial" w:hAnsi="Arial"/>
          <w:color w:val="0070C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3969" w:leader="none"/>
          <w:tab w:val="right" w:pos="6379" w:leader="none"/>
          <w:tab w:val="right" w:pos="8789" w:leader="none"/>
        </w:tabs>
        <w:spacing w:lineRule="atLeast" w:line="240"/>
        <w:ind w:left="142" w:right="-907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3969" w:leader="none"/>
          <w:tab w:val="right" w:pos="6379" w:leader="none"/>
          <w:tab w:val="right" w:pos="8789" w:leader="none"/>
        </w:tabs>
        <w:spacing w:lineRule="atLeast" w:line="240"/>
        <w:ind w:left="142" w:right="-90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atient to wear Stent provided by dentist:            </w:t>
      </w:r>
      <w:r>
        <w:rPr>
          <w:rFonts w:cs="Arial Narrow" w:ascii="Arial Narrow" w:hAnsi="Arial Narrow"/>
          <w:b/>
          <w:sz w:val="22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" w:ascii="Arial Narrow" w:hAnsi="Arial Narrow"/>
        </w:rPr>
        <w:instrText xml:space="preserve"> FORMCHECKBOX </w:instrText>
      </w:r>
      <w:r>
        <w:rPr>
          <w:sz w:val="22"/>
          <w:b/>
          <w:rFonts w:cs="Arial Narrow" w:ascii="Arial Narrow" w:hAnsi="Arial Narrow"/>
        </w:rPr>
        <w:fldChar w:fldCharType="separate"/>
      </w:r>
      <w:bookmarkStart w:id="0" w:name="__Fieldmark__1_2426122303"/>
      <w:bookmarkStart w:id="1" w:name="__Fieldmark__1_2426122303"/>
      <w:bookmarkEnd w:id="1"/>
      <w:r>
        <w:rPr>
          <w:rFonts w:cs="Arial Narrow" w:ascii="Arial Narrow" w:hAnsi="Arial Narrow"/>
          <w:b/>
          <w:sz w:val="22"/>
        </w:rPr>
      </w:r>
      <w:r>
        <w:rPr>
          <w:sz w:val="22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</w:rPr>
        <w:t xml:space="preserve"> </w:t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" w:ascii="Arial Narrow" w:hAnsi="Arial Narrow"/>
        </w:rPr>
        <w:instrText xml:space="preserve"> FORMCHECKBOX </w:instrText>
      </w:r>
      <w:r>
        <w:rPr>
          <w:sz w:val="22"/>
          <w:b/>
          <w:rFonts w:cs="Arial Narrow" w:ascii="Arial Narrow" w:hAnsi="Arial Narrow"/>
        </w:rPr>
        <w:fldChar w:fldCharType="separate"/>
      </w:r>
      <w:bookmarkStart w:id="2" w:name="__Fieldmark__2_2426122303"/>
      <w:bookmarkStart w:id="3" w:name="__Fieldmark__2_2426122303"/>
      <w:bookmarkEnd w:id="3"/>
      <w:r>
        <w:rPr>
          <w:rFonts w:cs="Arial Narrow" w:ascii="Arial Narrow" w:hAnsi="Arial Narrow"/>
          <w:b/>
          <w:sz w:val="22"/>
        </w:rPr>
      </w:r>
      <w:r>
        <w:rPr>
          <w:sz w:val="22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spacing w:lineRule="atLeast" w:line="240"/>
        <w:ind w:left="142" w:right="-90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tLeast" w:line="240"/>
        <w:ind w:left="142" w:right="-90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T Maxilla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4" w:name="__Fieldmark__3_2426122303"/>
      <w:bookmarkStart w:id="5" w:name="__Fieldmark__3_2426122303"/>
      <w:bookmarkEnd w:id="5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4"/>
        </w:rPr>
        <w:tab/>
        <w:t xml:space="preserve">CT Mandible </w:t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6" w:name="__Fieldmark__4_2426122303"/>
      <w:bookmarkStart w:id="7" w:name="__Fieldmark__4_2426122303"/>
      <w:bookmarkEnd w:id="7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4"/>
        </w:rPr>
        <w:tab/>
        <w:t>CT of Both Jaws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8" w:name="__Fieldmark__5_2426122303"/>
      <w:bookmarkStart w:id="9" w:name="__Fieldmark__5_2426122303"/>
      <w:bookmarkEnd w:id="9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ind w:left="142" w:right="-907" w:hanging="0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-646430</wp:posOffset>
                </wp:positionV>
                <wp:extent cx="5924550" cy="15430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54296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6bc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4.15pt;margin-top:-50.9pt;width:466.45pt;height:121.45pt;mso-wrap-style:none;v-text-anchor:middle" type="_x0000_t176">
                <v:fill o:detectmouseclick="t" on="false"/>
                <v:stroke color="#6bc400" weight="255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Parallel to occlusal plane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10" w:name="__Fieldmark__6_2426122303"/>
      <w:bookmarkStart w:id="11" w:name="__Fieldmark__6_2426122303"/>
      <w:bookmarkEnd w:id="11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Parallel to occlusal plane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2" w:name="__Fieldmark__7_2426122303"/>
      <w:bookmarkStart w:id="13" w:name="__Fieldmark__7_2426122303"/>
      <w:bookmarkEnd w:id="1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Parallel to occlusal plane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4" w:name="__Fieldmark__8_2426122303"/>
      <w:bookmarkStart w:id="15" w:name="__Fieldmark__8_2426122303"/>
      <w:bookmarkEnd w:id="15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142" w:right="-90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llel to hard palate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16" w:name="__Fieldmark__9_2426122303"/>
      <w:bookmarkStart w:id="17" w:name="__Fieldmark__9_2426122303"/>
      <w:bookmarkEnd w:id="17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Parallel to lower border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8" w:name="__Fieldmark__10_2426122303"/>
      <w:bookmarkStart w:id="19" w:name="__Fieldmark__10_2426122303"/>
      <w:bookmarkEnd w:id="19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142" w:right="-907" w:hanging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ind w:left="142" w:right="-9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linical indications and reason for scan: </w:t>
      </w:r>
      <w:r>
        <w:rPr>
          <w:rFonts w:cs="Arial Narrow" w:ascii="Arial Narrow" w:hAnsi="Arial Narrow"/>
          <w:sz w:val="22"/>
          <w:szCs w:val="22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142" w:right="-907" w:hanging="0"/>
        <w:rPr>
          <w:rFonts w:ascii="Arial Narrow" w:hAnsi="Arial Narrow" w:cs="Arial Narrow"/>
          <w:sz w:val="24"/>
          <w:szCs w:val="22"/>
          <w:u w:val="single"/>
        </w:rPr>
      </w:pPr>
      <w:r>
        <w:rPr>
          <w:rFonts w:cs="Arial Narrow" w:ascii="Arial Narrow" w:hAnsi="Arial Narrow"/>
          <w:sz w:val="24"/>
          <w:szCs w:val="22"/>
          <w:u w:val="single"/>
        </w:rPr>
      </w:r>
    </w:p>
    <w:p>
      <w:pPr>
        <w:pStyle w:val="Normal"/>
        <w:spacing w:lineRule="atLeast" w:line="240"/>
        <w:ind w:left="142" w:right="-907" w:hanging="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6379" w:leader="none"/>
        </w:tabs>
        <w:spacing w:lineRule="atLeast" w:line="240"/>
        <w:ind w:left="142" w:right="-907" w:hanging="0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21590</wp:posOffset>
                </wp:positionV>
                <wp:extent cx="5915025" cy="80962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8096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6bc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-1.7pt;width:465.7pt;height:63.7pt;mso-wrap-style:none;v-text-anchor:middle" type="_x0000_t176">
                <v:fill o:detectmouseclick="t" on="false"/>
                <v:stroke color="#6bc400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GB" w:eastAsia="en-US"/>
        </w:rPr>
        <w:t xml:space="preserve">Patient Details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79"/>
        <w:gridCol w:w="2909"/>
        <w:gridCol w:w="2852"/>
      </w:tblGrid>
      <w:tr>
        <w:trPr>
          <w:trHeight w:val="276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142"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:</w:t>
            </w:r>
          </w:p>
        </w:tc>
        <w:tc>
          <w:tcPr>
            <w:tcW w:w="57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142"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142"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B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142"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ess:</w:t>
            </w:r>
          </w:p>
        </w:tc>
        <w:tc>
          <w:tcPr>
            <w:tcW w:w="57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142"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142"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st Code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142"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142"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142"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ail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6379" w:leader="none"/>
        </w:tabs>
        <w:spacing w:lineRule="atLeast" w:line="240"/>
        <w:ind w:left="142" w:right="-907" w:hanging="0"/>
        <w:rPr>
          <w:rFonts w:ascii="Arial" w:hAnsi="Arial" w:cs="Arial"/>
          <w:b/>
          <w:b/>
          <w:sz w:val="24"/>
          <w:lang w:val="en-GB" w:eastAsia="en-US"/>
        </w:rPr>
      </w:pPr>
      <w:r>
        <w:rPr>
          <w:rFonts w:cs="Arial" w:ascii="Arial" w:hAnsi="Arial"/>
          <w:b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98425</wp:posOffset>
                </wp:positionV>
                <wp:extent cx="5905500" cy="155257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552680"/>
                        </a:xfrm>
                        <a:prstGeom prst="roundRect">
                          <a:avLst>
                            <a:gd name="adj" fmla="val 9282"/>
                          </a:avLst>
                        </a:prstGeom>
                        <a:noFill/>
                        <a:ln w="25560">
                          <a:solidFill>
                            <a:srgbClr val="6bc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7pt;margin-top:7.75pt;width:464.95pt;height:122.2pt;mso-wrap-style:none;v-text-anchor:middle">
                <v:fill o:detectmouseclick="t" on="false"/>
                <v:stroke color="#6bc4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6379" w:leader="none"/>
        </w:tabs>
        <w:spacing w:lineRule="atLeast" w:line="240"/>
        <w:ind w:left="142" w:right="-907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ferring Dentist/Surgeon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79"/>
        <w:gridCol w:w="2909"/>
        <w:gridCol w:w="2852"/>
      </w:tblGrid>
      <w:tr>
        <w:trPr>
          <w:trHeight w:val="276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142"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:</w:t>
            </w:r>
          </w:p>
        </w:tc>
        <w:tc>
          <w:tcPr>
            <w:tcW w:w="57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142"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142"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DC No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142"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ess:</w:t>
            </w:r>
          </w:p>
        </w:tc>
        <w:tc>
          <w:tcPr>
            <w:tcW w:w="57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142"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142"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st Cod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142"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142"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142" w:right="-907" w:firstLine="1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ail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tLeast" w:line="240"/>
        <w:ind w:left="142" w:right="-90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ind w:left="142" w:right="-90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he CT images will be clinically evaluated and the findings recorded by me (if not, please state by whom):</w:t>
      </w:r>
    </w:p>
    <w:p>
      <w:pPr>
        <w:pStyle w:val="Normal"/>
        <w:ind w:left="142" w:right="-9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ind w:left="142" w:right="-908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gnature:</w:t>
        <w:tab/>
        <w:t xml:space="preserve">Date: 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ind w:left="142" w:right="-907" w:hanging="0"/>
        <w:rPr>
          <w:rFonts w:ascii="Arial Narrow" w:hAnsi="Arial Narrow" w:cs="Arial Narrow"/>
          <w:sz w:val="22"/>
          <w:szCs w:val="22"/>
          <w:lang w:val="en-GB" w:eastAsia="en-US"/>
        </w:rPr>
      </w:pPr>
      <w:r>
        <w:rPr>
          <w:rFonts w:cs="Arial Narrow" w:ascii="Arial Narrow" w:hAnsi="Arial Narrow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142875</wp:posOffset>
                </wp:positionV>
                <wp:extent cx="5943600" cy="360108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0108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6bc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1.25pt;width:467.95pt;height:283.5pt;mso-wrap-style:none;v-text-anchor:middle" type="_x0000_t176">
                <v:fill o:detectmouseclick="t" on="false"/>
                <v:stroke color="#6bc4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ind w:left="142" w:hanging="0"/>
        <w:rPr>
          <w:rFonts w:ascii="Arial Narrow" w:hAnsi="Arial Narrow" w:cs="Arial Narrow"/>
          <w:sz w:val="22"/>
        </w:rPr>
      </w:pPr>
      <w:r>
        <w:rPr>
          <w:rFonts w:cs="Arial" w:ascii="Arial" w:hAnsi="Arial"/>
          <w:b/>
          <w:sz w:val="24"/>
          <w:szCs w:val="24"/>
        </w:rPr>
        <w:t xml:space="preserve">Format required by Dentist </w:t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1843" w:leader="none"/>
        </w:tabs>
        <w:ind w:left="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mPlant View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20" w:name="__Fieldmark__25_2426122303"/>
      <w:bookmarkStart w:id="21" w:name="__Fieldmark__25_2426122303"/>
      <w:bookmarkEnd w:id="21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free viewing software)</w:t>
      </w:r>
    </w:p>
    <w:p>
      <w:pPr>
        <w:pStyle w:val="Normal"/>
        <w:tabs>
          <w:tab w:val="clear" w:pos="720"/>
          <w:tab w:val="left" w:pos="1843" w:leader="none"/>
        </w:tabs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nd via sFTP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2" w:name="__Fieldmark__26_2426122303"/>
      <w:bookmarkStart w:id="23" w:name="__Fieldmark__26_2426122303"/>
      <w:bookmarkEnd w:id="2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>Send via Email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4" w:name="__Fieldmark__27_2426122303"/>
      <w:bookmarkStart w:id="25" w:name="__Fieldmark__27_2426122303"/>
      <w:bookmarkEnd w:id="2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ab/>
        <w:t>Send via C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6" w:name="__Fieldmark__28_2426122303"/>
      <w:bookmarkStart w:id="27" w:name="__Fieldmark__28_2426122303"/>
      <w:bookmarkEnd w:id="2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ind w:left="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mPlant Planner</w:t>
      </w:r>
      <w:bookmarkStart w:id="28" w:name="Check13"/>
      <w:r>
        <w:rPr>
          <w:rFonts w:cs="Arial Narrow" w:ascii="Arial Narrow" w:hAnsi="Arial Narrow"/>
          <w:b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29" w:name="__Fieldmark__29_2426122303"/>
      <w:bookmarkStart w:id="30" w:name="__Fieldmark__29_2426122303"/>
      <w:bookmarkEnd w:id="30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bookmarkEnd w:id="28"/>
      <w:r>
        <w:rPr>
          <w:rFonts w:cs="Arial Narrow" w:ascii="Arial Narrow" w:hAnsi="Arial Narrow"/>
          <w:b/>
          <w:sz w:val="22"/>
          <w:szCs w:val="22"/>
        </w:rPr>
        <w:tab/>
        <w:t xml:space="preserve">Pro </w:t>
      </w:r>
      <w:bookmarkStart w:id="31" w:name="Check12"/>
      <w:r>
        <w:rPr>
          <w:rFonts w:cs="Arial Narrow" w:ascii="Arial Narrow" w:hAnsi="Arial Narrow"/>
          <w:b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32" w:name="__Fieldmark__30_2426122303"/>
      <w:bookmarkStart w:id="33" w:name="__Fieldmark__30_2426122303"/>
      <w:bookmarkEnd w:id="33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bookmarkEnd w:id="31"/>
      <w:r>
        <w:rPr>
          <w:rFonts w:cs="Arial Narrow" w:ascii="Arial Narrow" w:hAnsi="Arial Narrow"/>
          <w:b/>
          <w:sz w:val="22"/>
          <w:szCs w:val="22"/>
        </w:rPr>
        <w:tab/>
        <w:t xml:space="preserve">Master </w:t>
      </w:r>
      <w:bookmarkStart w:id="34" w:name="Check14"/>
      <w:r>
        <w:rPr>
          <w:rFonts w:cs="Arial Narrow" w:ascii="Arial Narrow" w:hAnsi="Arial Narrow"/>
          <w:b/>
          <w:sz w:val="22"/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35" w:name="__Fieldmark__31_2426122303"/>
      <w:bookmarkStart w:id="36" w:name="__Fieldmark__31_2426122303"/>
      <w:bookmarkEnd w:id="36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  <w:bookmarkEnd w:id="34"/>
    </w:p>
    <w:p>
      <w:pPr>
        <w:pStyle w:val="Normal"/>
        <w:tabs>
          <w:tab w:val="clear" w:pos="720"/>
          <w:tab w:val="left" w:pos="1843" w:leader="none"/>
        </w:tabs>
        <w:ind w:left="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nd via sFTP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7" w:name="__Fieldmark__32_2426122303"/>
      <w:bookmarkStart w:id="38" w:name="__Fieldmark__32_2426122303"/>
      <w:bookmarkEnd w:id="3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 xml:space="preserve">Send via Email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9" w:name="__Fieldmark__33_2426122303"/>
      <w:bookmarkStart w:id="40" w:name="__Fieldmark__33_2426122303"/>
      <w:bookmarkEnd w:id="40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ab/>
        <w:t>Send via CD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1" w:name="__Fieldmark__34_2426122303"/>
      <w:bookmarkStart w:id="42" w:name="__Fieldmark__34_2426122303"/>
      <w:bookmarkEnd w:id="42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mPlant OneShot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43" w:name="__Fieldmark__35_2426122303"/>
      <w:bookmarkStart w:id="44" w:name="__Fieldmark__35_2426122303"/>
      <w:bookmarkEnd w:id="44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pay-as-you-go version of SimPlant Planner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nd via FTP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5" w:name="__Fieldmark__36_2426122303"/>
      <w:bookmarkStart w:id="46" w:name="__Fieldmark__36_2426122303"/>
      <w:bookmarkEnd w:id="4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>Send via Email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7" w:name="__Fieldmark__37_2426122303"/>
      <w:bookmarkStart w:id="48" w:name="__Fieldmark__37_2426122303"/>
      <w:bookmarkEnd w:id="4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Send via CD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9" w:name="__Fieldmark__38_2426122303"/>
      <w:bookmarkStart w:id="50" w:name="__Fieldmark__38_2426122303"/>
      <w:bookmarkEnd w:id="50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nVivo Dental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51" w:name="__Fieldmark__39_2426122303"/>
      <w:bookmarkStart w:id="52" w:name="__Fieldmark__39_2426122303"/>
      <w:bookmarkEnd w:id="52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(includes free viewer</w:t>
      </w:r>
      <w:bookmarkStart w:id="53" w:name="Check18"/>
      <w:r>
        <w:rPr>
          <w:rFonts w:cs="Arial Narrow" w:ascii="Arial Narrow" w:hAnsi="Arial Narrow"/>
          <w:sz w:val="22"/>
          <w:szCs w:val="22"/>
        </w:rPr>
        <w:t>)</w:t>
      </w:r>
      <w:bookmarkEnd w:id="53"/>
    </w:p>
    <w:p>
      <w:pPr>
        <w:pStyle w:val="Normal"/>
        <w:tabs>
          <w:tab w:val="clear" w:pos="720"/>
          <w:tab w:val="left" w:pos="1843" w:leader="none"/>
        </w:tabs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nd via FTP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4" w:name="__Fieldmark__40_2426122303"/>
      <w:bookmarkStart w:id="55" w:name="__Fieldmark__40_2426122303"/>
      <w:bookmarkEnd w:id="5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>Send via Email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6" w:name="__Fieldmark__41_2426122303"/>
      <w:bookmarkStart w:id="57" w:name="__Fieldmark__41_2426122303"/>
      <w:bookmarkEnd w:id="5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Send via CD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8" w:name="__Fieldmark__42_2426122303"/>
      <w:bookmarkStart w:id="59" w:name="__Fieldmark__42_2426122303"/>
      <w:bookmarkEnd w:id="59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tras</w:t>
      </w:r>
    </w:p>
    <w:p>
      <w:pPr>
        <w:pStyle w:val="Normal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xpress Service (images in 4 working days or less, must book in advance with IDT) </w:t>
        <w:tab/>
      </w:r>
      <w:bookmarkStart w:id="60" w:name="Check17"/>
      <w:r>
        <w:rPr>
          <w:rFonts w:cs="Arial Narrow" w:ascii="Arial Narrow" w:hAnsi="Arial Narrow"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1" w:name="__Fieldmark__43_2426122303"/>
      <w:bookmarkStart w:id="62" w:name="__Fieldmark__43_2426122303"/>
      <w:bookmarkEnd w:id="62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  <w:bookmarkEnd w:id="60"/>
    </w:p>
    <w:p>
      <w:pPr>
        <w:pStyle w:val="Normal"/>
        <w:ind w:left="142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142" w:hanging="0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928370</wp:posOffset>
                </wp:positionV>
                <wp:extent cx="7658100" cy="5715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0b000">
                                <a:alpha val="70196"/>
                              </a:srgbClr>
                            </a:gs>
                            <a:gs pos="100000">
                              <a:srgbClr val="8bfe00">
                                <a:alpha val="75294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0b000" stroked="f" o:allowincell="f" style="position:absolute;margin-left:-56.7pt;margin-top:73.1pt;width:602.95pt;height:4.45pt;mso-wrap-style:none;v-text-anchor:middle">
                <v:fill o:detectmouseclick="t" color2="#8bfe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Draw ID Nerve (mandible only)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3" w:name="__Fieldmark__44_2426122303"/>
      <w:bookmarkStart w:id="64" w:name="__Fieldmark__44_2426122303"/>
      <w:bookmarkEnd w:id="6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tal Radiologist's Report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5" w:name="__Fieldmark__45_2426122303"/>
      <w:bookmarkStart w:id="66" w:name="__Fieldmark__45_2426122303"/>
      <w:bookmarkEnd w:id="6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ab/>
        <w:t>Implantologist’s Report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7" w:name="__Fieldmark__46_2426122303"/>
      <w:bookmarkStart w:id="68" w:name="__Fieldmark__46_2426122303"/>
      <w:bookmarkEnd w:id="68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rief medical history: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To the Radiographer, please send DICOM data &amp; IDT Booking Form 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935</wp:posOffset>
                </wp:positionH>
                <wp:positionV relativeFrom="paragraph">
                  <wp:posOffset>287020</wp:posOffset>
                </wp:positionV>
                <wp:extent cx="7560310" cy="495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9pt;mso-wrap-distance-left:9.05pt;mso-wrap-distance-right:9.05pt;mso-wrap-distance-top:0pt;mso-wrap-distance-bottom:0pt;margin-top:22.6pt;mso-position-vertical-relative:text;margin-left:-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DT Scans, 53 Windermere Road, Ealing, London W5 4TJ </w:t>
        <w:tab/>
        <w:t>Tel: +44(0)20 8819 9158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Email: </w:t>
      </w:r>
      <w:hyperlink r:id="rId4">
        <w:r>
          <w:rPr>
            <w:rStyle w:val="InternetLink"/>
            <w:rFonts w:cs="Century Gothic" w:ascii="Century Gothic" w:hAnsi="Century Gothic"/>
            <w:b/>
          </w:rPr>
          <w:t>bookings@idtscans.com</w:t>
        </w:r>
      </w:hyperlink>
    </w:p>
    <w:sectPr>
      <w:headerReference w:type="default" r:id="rId5"/>
      <w:footerReference w:type="default" r:id="rId6"/>
      <w:type w:val="continuous"/>
      <w:pgSz w:w="11906" w:h="16838"/>
      <w:pgMar w:left="1134" w:right="1134" w:gutter="0" w:header="720" w:top="776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655" w:leader="none"/>
        <w:tab w:val="right" w:pos="8306" w:leader="none"/>
      </w:tabs>
      <w:ind w:left="-142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3" w:leader="none"/>
        <w:tab w:val="right" w:pos="2118" w:leader="none"/>
      </w:tabs>
      <w:spacing w:lineRule="atLeast" w:line="240"/>
      <w:jc w:val="center"/>
      <w:outlineLvl w:val="2"/>
    </w:pPr>
    <w:rPr>
      <w:rFonts w:ascii="Arial Narrow" w:hAnsi="Arial Narrow" w:cs="Arial Narrow"/>
      <w:b/>
      <w:bCs/>
      <w:sz w:val="22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ookings@idtscan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ffield_glasgow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20:15:00Z</dcterms:created>
  <dc:creator>Danielle Fealy</dc:creator>
  <dc:description/>
  <cp:keywords/>
  <dc:language>en-US</dc:language>
  <cp:lastModifiedBy>Anthony Reynolds</cp:lastModifiedBy>
  <cp:lastPrinted>2011-05-06T12:06:00Z</cp:lastPrinted>
  <dcterms:modified xsi:type="dcterms:W3CDTF">2020-05-23T20:15:00Z</dcterms:modified>
  <cp:revision>2</cp:revision>
  <dc:subject/>
  <dc:title>1. Complete this form in full and fan it to IDT on 020-7723-6665 or email it to bookings@ctscan.co.uk or post ti to : IDT, 11B Ivor Place, London NW1 6HS.</dc:title>
</cp:coreProperties>
</file>