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8" w:hanging="0"/>
        <w:jc w:val="right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0255</wp:posOffset>
                </wp:positionH>
                <wp:positionV relativeFrom="paragraph">
                  <wp:posOffset>-353695</wp:posOffset>
                </wp:positionV>
                <wp:extent cx="7677150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848880"/>
                          <a:chOff x="0" y="0"/>
                          <a:chExt cx="7677000" cy="84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200" y="0"/>
                            <a:ext cx="3373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17680"/>
                            <a:ext cx="76770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65828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b000">
                                    <a:alpha val="70196"/>
                                  </a:srgbClr>
                                </a:gs>
                                <a:gs pos="100000">
                                  <a:srgbClr val="8bfe00">
                                    <a:alpha val="7529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520"/>
                              <a:ext cx="762012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b000">
                                    <a:alpha val="70196"/>
                                  </a:srgbClr>
                                </a:gs>
                                <a:gs pos="100000">
                                  <a:srgbClr val="8bfe00">
                                    <a:alpha val="7529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  <w:t>"First Class Hospital care, full stop"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-27.85pt;width:604.5pt;height:66.85pt" coordorigin="-1213,-557" coordsize="12090,1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-557;width:5311;height:5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213;top:259;width:12090;height:522">
                  <v:rect id="shape_0" fillcolor="#60b000" stroked="f" o:allowincell="f" style="position:absolute;left:-1183;top:259;width:12059;height:89;mso-wrap-style:none;v-text-anchor:middle">
                    <v:fill o:detectmouseclick="t" color2="#8bfe0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0b000" stroked="f" o:allowincell="f" style="position:absolute;left:-1213;top:390;width:119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  <w:t>"First Class Hospital care, full stop"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8bfe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0070C0"/>
          <w:sz w:val="24"/>
          <w:szCs w:val="24"/>
        </w:rPr>
      </w:pPr>
      <w:r>
        <w:rPr>
          <w:rFonts w:cs="Arial" w:ascii="Century Gothic" w:hAnsi="Century Gothic"/>
          <w:b/>
          <w:color w:val="0070C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b/>
          <w:color w:val="0070C0"/>
        </w:rPr>
        <w:t>To the dentist - send this form to:</w:t>
      </w:r>
      <w:r>
        <w:rPr>
          <w:rFonts w:cs="Arial" w:ascii="Century Gothic" w:hAnsi="Century Gothic"/>
          <w:color w:val="0070C0"/>
        </w:rPr>
        <w:tab/>
        <w:tab/>
        <w:tab/>
      </w:r>
      <w:r>
        <w:rPr>
          <w:rFonts w:cs="Arial" w:ascii="Century Gothic" w:hAnsi="Century Gothic"/>
          <w:b/>
          <w:color w:val="0070C0"/>
        </w:rPr>
        <w:t>Location for scan:</w:t>
      </w:r>
      <w:r>
        <w:rPr>
          <w:rFonts w:cs="Arial" w:ascii="Century Gothic" w:hAnsi="Century Gothic"/>
          <w:color w:val="0070C0"/>
        </w:rPr>
        <w:t xml:space="preserve">  IPSWICH</w:t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color w:val="0070C0"/>
        </w:rPr>
        <w:t xml:space="preserve">Fax: </w:t>
        <w:tab/>
        <w:tab/>
        <w:t>0147 3279 135</w:t>
      </w:r>
    </w:p>
    <w:p>
      <w:pPr>
        <w:pStyle w:val="Normal"/>
        <w:rPr>
          <w:rFonts w:ascii="Century Gothic" w:hAnsi="Century Gothic" w:cs="Arial"/>
          <w:color w:val="0070C0"/>
          <w:lang w:val="fr-FR"/>
        </w:rPr>
      </w:pPr>
      <w:r>
        <w:rPr>
          <w:rFonts w:cs="Arial" w:ascii="Century Gothic" w:hAnsi="Century Gothic"/>
          <w:color w:val="0070C0"/>
          <w:lang w:val="fr-FR"/>
        </w:rPr>
        <w:t>Address:</w:t>
        <w:tab/>
      </w:r>
      <w:r>
        <w:rPr>
          <w:rFonts w:cs="Century Gothic" w:ascii="Century Gothic" w:hAnsi="Century Gothic"/>
          <w:color w:val="0070C0"/>
        </w:rPr>
        <w:t>Cross-Sectional Imaging Suite, Foxhall Road, Ipswich, Suffold, IP4 5SW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fr-FR"/>
        </w:rPr>
      </w:pPr>
      <w:r>
        <w:rPr>
          <w:rFonts w:cs="Arial" w:ascii="Arial" w:hAnsi="Arial"/>
          <w:color w:val="0070C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6379" w:leader="none"/>
          <w:tab w:val="right" w:pos="8789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6379" w:leader="none"/>
          <w:tab w:val="right" w:pos="8789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tient to wear Stent provided by dentist:            </w:t>
      </w:r>
      <w:r>
        <w:rPr>
          <w:rFonts w:cs="Arial Narrow" w:ascii="Arial Narrow" w:hAnsi="Arial Narrow"/>
          <w:b/>
          <w:sz w:val="22"/>
        </w:rPr>
        <w:t xml:space="preserve">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0" w:name="__Fieldmark__0_311856420"/>
      <w:bookmarkStart w:id="1" w:name="__Fieldmark__0_311856420"/>
      <w:bookmarkEnd w:id="1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2" w:name="__Fieldmark__1_311856420"/>
      <w:bookmarkStart w:id="3" w:name="__Fieldmark__1_311856420"/>
      <w:bookmarkEnd w:id="3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T Maxilla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" w:name="__Fieldmark__2_311856420"/>
      <w:bookmarkStart w:id="5" w:name="__Fieldmark__2_311856420"/>
      <w:bookmarkEnd w:id="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 xml:space="preserve">CT Mandible 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" w:name="__Fieldmark__3_311856420"/>
      <w:bookmarkStart w:id="7" w:name="__Fieldmark__3_311856420"/>
      <w:bookmarkEnd w:id="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>CT of Both Jaws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8" w:name="__Fieldmark__4_311856420"/>
      <w:bookmarkStart w:id="9" w:name="__Fieldmark__4_311856420"/>
      <w:bookmarkEnd w:id="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646430</wp:posOffset>
                </wp:positionV>
                <wp:extent cx="5924550" cy="15430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429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15pt;margin-top:-50.9pt;width:466.45pt;height:121.45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arallel to occlusal plane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" w:name="__Fieldmark__5_311856420"/>
      <w:bookmarkStart w:id="11" w:name="__Fieldmark__5_311856420"/>
      <w:bookmarkEnd w:id="1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arallel to occlusal plane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311856420"/>
      <w:bookmarkStart w:id="13" w:name="__Fieldmark__6_311856420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arallel to occlusal plan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311856420"/>
      <w:bookmarkStart w:id="15" w:name="__Fieldmark__7_311856420"/>
      <w:bookmarkEnd w:id="15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llel to hard palat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6" w:name="__Fieldmark__8_311856420"/>
      <w:bookmarkStart w:id="17" w:name="__Fieldmark__8_311856420"/>
      <w:bookmarkEnd w:id="1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Parallel to lower border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311856420"/>
      <w:bookmarkStart w:id="19" w:name="__Fieldmark__9_311856420"/>
      <w:bookmarkEnd w:id="1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right="-9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linical indications and reason for scan: 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4"/>
          <w:szCs w:val="22"/>
          <w:u w:val="single"/>
        </w:rPr>
      </w:pPr>
      <w:r>
        <w:rPr>
          <w:rFonts w:cs="Arial Narrow" w:ascii="Arial Narrow" w:hAnsi="Arial Narrow"/>
          <w:sz w:val="24"/>
          <w:szCs w:val="22"/>
          <w:u w:val="single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right="-907" w:hanging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1590</wp:posOffset>
                </wp:positionV>
                <wp:extent cx="5915025" cy="80962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096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-1.7pt;width:465.7pt;height:63.7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 w:eastAsia="en-US"/>
        </w:rPr>
        <w:t xml:space="preserve">Patient Details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9"/>
        <w:gridCol w:w="2909"/>
        <w:gridCol w:w="2852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B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 Cod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right="-907" w:hanging="0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98425</wp:posOffset>
                </wp:positionV>
                <wp:extent cx="5905500" cy="155257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52680"/>
                        </a:xfrm>
                        <a:prstGeom prst="roundRect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7.75pt;width:464.95pt;height:122.2pt;mso-wrap-style:none;v-text-anchor:middle">
                <v:fill o:detectmouseclick="t" on="false"/>
                <v:stroke color="#6bc4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right="-90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ferring Dentist/Surgeon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9"/>
        <w:gridCol w:w="2909"/>
        <w:gridCol w:w="2852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DC No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 Cod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52" w:right="-907" w:firstLine="1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right="-90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CT images will be clinically evaluated and the findings recorded by me (if not, please state by whom)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right="-9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gnature:</w:t>
        <w:tab/>
        <w:t xml:space="preserve">Date: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42875</wp:posOffset>
                </wp:positionV>
                <wp:extent cx="5943600" cy="360108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010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25pt;width:467.95pt;height:283.5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Format required by Dentist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mPlant View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0" w:name="__Fieldmark__24_311856420"/>
      <w:bookmarkStart w:id="21" w:name="__Fieldmark__24_311856420"/>
      <w:bookmarkEnd w:id="2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free viewing software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>Send via sFT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25_311856420"/>
      <w:bookmarkStart w:id="23" w:name="__Fieldmark__25_311856420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26_311856420"/>
      <w:bookmarkStart w:id="25" w:name="__Fieldmark__26_311856420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Send via C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27_311856420"/>
      <w:bookmarkStart w:id="27" w:name="__Fieldmark__27_311856420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imPlant Planner </w:t>
      </w:r>
      <w:bookmarkStart w:id="28" w:name="Check13"/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9" w:name="__Fieldmark__28_311856420"/>
      <w:bookmarkStart w:id="30" w:name="__Fieldmark__28_311856420"/>
      <w:bookmarkEnd w:id="30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b/>
          <w:sz w:val="22"/>
          <w:szCs w:val="22"/>
        </w:rPr>
        <w:tab/>
        <w:t xml:space="preserve">Pro </w:t>
      </w:r>
      <w:bookmarkStart w:id="31" w:name="Check12"/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2" w:name="__Fieldmark__29_311856420"/>
      <w:bookmarkStart w:id="33" w:name="__Fieldmark__29_311856420"/>
      <w:bookmarkEnd w:id="3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bookmarkEnd w:id="31"/>
      <w:r>
        <w:rPr>
          <w:rFonts w:cs="Arial Narrow" w:ascii="Arial Narrow" w:hAnsi="Arial Narrow"/>
          <w:b/>
          <w:sz w:val="22"/>
          <w:szCs w:val="22"/>
        </w:rPr>
        <w:tab/>
        <w:t xml:space="preserve">Master </w:t>
      </w:r>
      <w:bookmarkStart w:id="34" w:name="Check14"/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5" w:name="__Fieldmark__30_311856420"/>
      <w:bookmarkStart w:id="36" w:name="__Fieldmark__30_311856420"/>
      <w:bookmarkEnd w:id="36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  <w:bookmarkEnd w:id="34"/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nd via sFTP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7" w:name="__Fieldmark__31_311856420"/>
      <w:bookmarkStart w:id="38" w:name="__Fieldmark__31_311856420"/>
      <w:bookmarkEnd w:id="3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 xml:space="preserve">Send via Email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9" w:name="__Fieldmark__32_311856420"/>
      <w:bookmarkStart w:id="40" w:name="__Fieldmark__32_311856420"/>
      <w:bookmarkEnd w:id="4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Send via C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1" w:name="__Fieldmark__33_311856420"/>
      <w:bookmarkStart w:id="42" w:name="__Fieldmark__33_311856420"/>
      <w:bookmarkEnd w:id="42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mPlant OneShot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3" w:name="__Fieldmark__34_311856420"/>
      <w:bookmarkStart w:id="44" w:name="__Fieldmark__34_311856420"/>
      <w:bookmarkEnd w:id="44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ay-as-you-go version of SimPlant Planner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d via FT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5" w:name="__Fieldmark__35_311856420"/>
      <w:bookmarkStart w:id="46" w:name="__Fieldmark__35_311856420"/>
      <w:bookmarkEnd w:id="4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7" w:name="__Fieldmark__36_311856420"/>
      <w:bookmarkStart w:id="48" w:name="__Fieldmark__36_311856420"/>
      <w:bookmarkEnd w:id="4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end via CD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9" w:name="__Fieldmark__37_311856420"/>
      <w:bookmarkStart w:id="50" w:name="__Fieldmark__37_311856420"/>
      <w:bookmarkEnd w:id="50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Vivo Dental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1" w:name="__Fieldmark__38_311856420"/>
      <w:bookmarkStart w:id="52" w:name="__Fieldmark__38_311856420"/>
      <w:bookmarkEnd w:id="52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bookmarkStart w:id="53" w:name="Check18"/>
      <w:r>
        <w:rPr>
          <w:rFonts w:cs="Arial Narrow" w:ascii="Arial Narrow" w:hAnsi="Arial Narrow"/>
          <w:sz w:val="22"/>
          <w:szCs w:val="22"/>
        </w:rPr>
        <w:t>includes free viewer)</w:t>
      </w:r>
      <w:bookmarkEnd w:id="53"/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nd via sFTP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4" w:name="__Fieldmark__39_311856420"/>
      <w:bookmarkStart w:id="55" w:name="__Fieldmark__39_311856420"/>
      <w:bookmarkEnd w:id="5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 xml:space="preserve">Send via Email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6" w:name="__Fieldmark__40_311856420"/>
      <w:bookmarkStart w:id="57" w:name="__Fieldmark__40_311856420"/>
      <w:bookmarkEnd w:id="5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Send via C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8" w:name="__Fieldmark__41_311856420"/>
      <w:bookmarkStart w:id="59" w:name="__Fieldmark__41_311856420"/>
      <w:bookmarkEnd w:id="5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r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press Service (images in 4 working days or less, must book in advance with IDT) </w:t>
        <w:tab/>
      </w:r>
      <w:bookmarkStart w:id="60" w:name="Check17"/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42_311856420"/>
      <w:bookmarkStart w:id="62" w:name="__Fieldmark__42_311856420"/>
      <w:bookmarkEnd w:id="62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60"/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928370</wp:posOffset>
                </wp:positionV>
                <wp:extent cx="7658100" cy="571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b000">
                                <a:alpha val="70196"/>
                              </a:srgbClr>
                            </a:gs>
                            <a:gs pos="100000">
                              <a:srgbClr val="8bfe00">
                                <a:alpha val="7529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b000" stroked="f" o:allowincell="f" style="position:absolute;margin-left:-56.7pt;margin-top:73.1pt;width:602.95pt;height:4.45pt;mso-wrap-style:none;v-text-anchor:middle">
                <v:fill o:detectmouseclick="t" color2="#8bfe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Draw ID Nerve (mandible only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43_311856420"/>
      <w:bookmarkStart w:id="64" w:name="__Fieldmark__43_311856420"/>
      <w:bookmarkEnd w:id="6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tal Radiologist's Repor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44_311856420"/>
      <w:bookmarkStart w:id="66" w:name="__Fieldmark__44_311856420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Implantologist’s Report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7" w:name="__Fieldmark__45_311856420"/>
      <w:bookmarkStart w:id="68" w:name="__Fieldmark__45_311856420"/>
      <w:bookmarkEnd w:id="68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ief medical history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To the Radiographer, please send DICOM data &amp; IDT Booking Form 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935</wp:posOffset>
                </wp:positionH>
                <wp:positionV relativeFrom="paragraph">
                  <wp:posOffset>287020</wp:posOffset>
                </wp:positionV>
                <wp:extent cx="756031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9.05pt;mso-wrap-distance-right:9.05pt;mso-wrap-distance-top:0pt;mso-wrap-distance-bottom:0pt;margin-top:22.6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T Scans, 53 Windermere Road, Ealing, London W5 4TJ</w:t>
        <w:tab/>
        <w:t>Tel: +44(0)20 8819 9158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  <w:b/>
          </w:rPr>
          <w:t>bookings@idtscans.com</w:t>
        </w:r>
      </w:hyperlink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20" w:top="77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655" w:leader="none"/>
        <w:tab w:val="right" w:pos="8306" w:leader="none"/>
      </w:tabs>
      <w:ind w:left="-142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3" w:leader="none"/>
        <w:tab w:val="right" w:pos="2118" w:leader="none"/>
      </w:tabs>
      <w:spacing w:lineRule="atLeast" w:line="240"/>
      <w:jc w:val="center"/>
      <w:outlineLvl w:val="2"/>
    </w:pPr>
    <w:rPr>
      <w:rFonts w:ascii="Arial Narrow" w:hAnsi="Arial Narrow" w:cs="Arial Narrow"/>
      <w:b/>
      <w:bCs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okings@idtscan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ffield_glasg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29:00Z</dcterms:created>
  <dc:creator>Danielle Fealy</dc:creator>
  <dc:description/>
  <cp:keywords/>
  <dc:language>en-US</dc:language>
  <cp:lastModifiedBy>Anthony Reynolds</cp:lastModifiedBy>
  <cp:lastPrinted>2011-05-06T12:06:00Z</cp:lastPrinted>
  <dcterms:modified xsi:type="dcterms:W3CDTF">2020-05-23T20:29:00Z</dcterms:modified>
  <cp:revision>2</cp:revision>
  <dc:subject/>
  <dc:title>1. Complete this form in full and fan it to IDT on 020-7723-6665 or email it to bookings@ctscan.co.uk or post ti to : IDT, 11B Ivor Place, London NW1 6HS.</dc:title>
</cp:coreProperties>
</file>